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1,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10282019RegularBoardMeeting">
        <w:r>
          <w:rPr>
            <w:rStyle w:val="InternetLink"/>
            <w:rFonts w:cs="Helvetica" w:ascii="Helvetica" w:hAnsi="Helvetica"/>
            <w:sz w:val="24"/>
          </w:rPr>
          <w:t>October 28, 2019</w:t>
        </w:r>
      </w:hyperlink>
      <w:r>
        <w:rPr>
          <w:rFonts w:cs="Helvetica" w:ascii="Helvetica" w:hAnsi="Helvetica"/>
          <w:sz w:val="24"/>
        </w:rPr>
        <w:t xml:space="preserve"> regular school board meeting and the </w:t>
      </w:r>
      <w:hyperlink w:anchor="Minutes11062019RegularBoardMeeting">
        <w:r>
          <w:rPr>
            <w:rStyle w:val="InternetLink"/>
            <w:rFonts w:cs="Helvetica" w:ascii="Helvetica" w:hAnsi="Helvetica"/>
            <w:sz w:val="24"/>
          </w:rPr>
          <w:t>November 6, 2019</w:t>
        </w:r>
      </w:hyperlink>
      <w:r>
        <w:rPr>
          <w:rFonts w:cs="Helvetica" w:ascii="Helvetica" w:hAnsi="Helvetica"/>
          <w:sz w:val="24"/>
        </w:rPr>
        <w:t xml:space="preserve"> special school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ind w:left="2520" w:hanging="360"/>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520" w:hanging="360"/>
        <w:rPr>
          <w:rFonts w:ascii="Helvetica" w:hAnsi="Helvetica" w:cs="Helvetica"/>
          <w:bCs/>
          <w:sz w:val="24"/>
        </w:rPr>
      </w:pPr>
      <w:r>
        <w:rPr>
          <w:rFonts w:cs="Arial" w:ascii="Arial" w:hAnsi="Arial"/>
          <w:color w:val="222222"/>
          <w:sz w:val="24"/>
          <w:szCs w:val="24"/>
        </w:rPr>
        <w:t>Safety Coordinator</w:t>
      </w:r>
    </w:p>
    <w:p>
      <w:pPr>
        <w:pStyle w:val="Normal"/>
        <w:numPr>
          <w:ilvl w:val="2"/>
          <w:numId w:val="2"/>
        </w:numPr>
        <w:tabs>
          <w:tab w:val="clear" w:pos="720"/>
          <w:tab w:val="left" w:pos="1440" w:leader="none"/>
        </w:tabs>
        <w:ind w:left="2520" w:hanging="360"/>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pPr>
      <w:r>
        <w:rPr>
          <w:rFonts w:cs="Helvetica" w:ascii="Helvetica" w:hAnsi="Helvetica"/>
          <w:b/>
          <w:sz w:val="24"/>
        </w:rPr>
        <w:t>Actions</w:t>
        <w:tab/>
      </w:r>
      <w:r>
        <w:rPr>
          <w:rFonts w:cs="Helvetica" w:ascii="Helvetica" w:hAnsi="Helvetica"/>
          <w:sz w:val="24"/>
        </w:rPr>
        <w:t xml:space="preserve"> A.</w:t>
        <w:tab/>
        <w:t>Move to approve a field trip request from Mrs. Donaldson and the FCCLA (Family, Career &amp; Community Leaders of America) to travel to State College, PA for the FCCLA State Leadership Conference March 30, 2020 – April 1, 202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 xml:space="preserve">Move to approve a Request to Establish a Student Activity account in the name of Quiz Bowl. Funds will be used for Quiz Bowl gear, food and apparel.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the addition of the following individuals to the bus / van driver list for the 2019-2020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Richard Fag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Lorrie Little</w:t>
      </w:r>
    </w:p>
    <w:p>
      <w:pPr>
        <w:pStyle w:val="Normal"/>
        <w:tabs>
          <w:tab w:val="clear" w:pos="720"/>
          <w:tab w:val="left" w:pos="1440" w:leader="none"/>
          <w:tab w:val="left" w:pos="216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Mr. Terrence Fre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Earl Reicha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Phillip Wisotzkey</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tab/>
      </w:r>
      <w:r>
        <w:rPr>
          <w:rFonts w:cs="Helvetica" w:ascii="Helvetica" w:hAnsi="Helvetica"/>
          <w:sz w:val="24"/>
          <w:szCs w:val="24"/>
        </w:rPr>
        <w:t>D.</w:t>
        <w:tab/>
        <w:t>Move to approve supplemental contracts for the following individuals as coaches / advisors for the 2019-2020 school year with salary per the Collective Bargaining Agreemen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Kevin Dorse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Head Varsity Boys’ Track Coach</w:t>
        <w:tab/>
        <w:tab/>
        <w:tab/>
        <w:t>$2,795</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Andrew Ditty</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Head Girls’ Varsity Basketball Coach</w:t>
        <w:tab/>
        <w:tab/>
        <w:t>$3,045</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Stephen Thornton</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Head Boys’ Basketball Coach</w:t>
        <w:tab/>
        <w:tab/>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December 2, 2019 at 7:00 p.m. in the District Board Room followed immediately by the annual Reorganization Meeting. (Only one board meeting in December)</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n anonymous donation of $250 to be used for our local students. The check was received at the Fairfield Mennonite Church.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10282019RegularBoardMeeting"/>
        <w:bookmarkStart w:id="4" w:name="Minutes12032018RegularBoardMeeting"/>
        <w:r>
          <w:rPr>
            <w:rStyle w:val="InternetLink"/>
            <w:rFonts w:cs="Helvetica" w:ascii="Helvetica" w:hAnsi="Helvetica"/>
            <w:sz w:val="24"/>
            <w:szCs w:val="24"/>
          </w:rPr>
          <w:t>October 28, 2019</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0</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October 28, 2019 at 7:04 p.m. in the district boardroom for a regular meeting. The following members were in attendance: Mrs. Van Metre, Presiding; Mrs. Myers, Mrs. Holz, Mr. Strahler, Mr. Shutt, Mr. Murray, Mrs. Bequette, Mr. Laird and Mr. Whitcomb. Also present were Mr. Michael Adamek, Superintendent; Mr. Dan Watkins, Special Education Supervisor; Mr. Nathan Makar, Coordinator of Computer Services and Technology; Mr. Howie Kessel, Buildings and Grounds Director; Ms. Crystal Heller, Athletic Director; Mr. Brian McDowell, High School Principal; Mrs. Patti Weber, Middle School Principal, Mrs. Barb Richwine, Elementary School Principal; and Mr. Colby Redding, Student Representative. The board met during an Executive Session prior to this board meeting for legal and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 Shutt and seconded by Mrs. Myers, the minutes of the October 14,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rPr>
          <w:rFonts w:ascii="Helvetica" w:hAnsi="Helvetica" w:cs="Helvetica"/>
          <w:bCs/>
          <w:sz w:val="24"/>
          <w:szCs w:val="24"/>
        </w:rPr>
      </w:pPr>
      <w:r>
        <w:rPr>
          <w:rFonts w:cs="Helvetica" w:ascii="Helvetica" w:hAnsi="Helvetica"/>
          <w:bCs/>
          <w:sz w:val="24"/>
          <w:szCs w:val="24"/>
        </w:rPr>
        <w:tab/>
        <w:t xml:space="preserve">Mr. Adamek thanked the 2018-2019 years of service award candidates and presented them with a token of appreciation.  </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rian McDowell</w:t>
        <w:tab/>
        <w:t>- 25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Rhonda Johnson</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Catherine Mentzer</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Terry Newman</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Laura Spalding</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arbara Hoffacker</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Deborah Valentine</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Mr. </w:t>
      </w:r>
      <w:r>
        <w:rPr>
          <w:rFonts w:cs="Helvetica" w:ascii="Helvetica" w:hAnsi="Helvetica"/>
          <w:color w:val="222222"/>
          <w:sz w:val="24"/>
          <w:szCs w:val="24"/>
          <w:shd w:fill="FFFFFF" w:val="clear"/>
        </w:rPr>
        <w:t>Kamdyn Sinchak, Fairfield elementary student,</w:t>
      </w:r>
      <w:r>
        <w:rPr>
          <w:rFonts w:cs="Arial" w:ascii="Arial" w:hAnsi="Arial"/>
          <w:color w:val="222222"/>
          <w:shd w:fill="FFFFFF" w:val="clear"/>
        </w:rPr>
        <w:t xml:space="preserve"> </w:t>
      </w:r>
      <w:r>
        <w:rPr>
          <w:rFonts w:cs="Helvetica" w:ascii="Helvetica" w:hAnsi="Helvetica"/>
          <w:color w:val="222222"/>
          <w:sz w:val="24"/>
          <w:szCs w:val="24"/>
          <w:shd w:fill="FFFFFF" w:val="clear"/>
        </w:rPr>
        <w:t xml:space="preserve">and his mom Mrs. Megan Gonzales presented the board with a check for $1,060 to be used in the elementary school for school lunches and snacks for the counselor’s and nurse’s office.  Mrs. Gonzales raised this money as part of her birthday celebration. </w:t>
      </w:r>
    </w:p>
    <w:p>
      <w:pPr>
        <w:pStyle w:val="Normal"/>
        <w:tabs>
          <w:tab w:val="left" w:pos="720" w:leader="none"/>
        </w:tabs>
        <w:spacing w:lineRule="auto" w:line="360"/>
        <w:ind w:left="1440" w:hanging="144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 quick break was taken for the Gettysburg Times reporter to take photos of the years of service candidates.</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1</w:t>
      </w:r>
    </w:p>
    <w:p>
      <w:pPr>
        <w:pStyle w:val="Normal"/>
        <w:tabs>
          <w:tab w:val="left" w:pos="720" w:leader="none"/>
        </w:tabs>
        <w:spacing w:lineRule="auto" w:line="360"/>
        <w:ind w:left="1440" w:hanging="144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pPr>
      <w:r>
        <w:rPr>
          <w:rFonts w:cs="Helvetica" w:ascii="Helvetica" w:hAnsi="Helvetica"/>
          <w:bCs/>
          <w:sz w:val="24"/>
        </w:rPr>
        <w:tab/>
        <w:t xml:space="preserve">Mr. McDowell, HS Principal, reported that the high school recently held a faculty meeting where the teachers held their first presentations on </w:t>
      </w:r>
      <w:r>
        <w:rPr>
          <w:rFonts w:cs="Helvetica" w:ascii="Helvetica" w:hAnsi="Helvetica"/>
          <w:bCs/>
          <w:i/>
          <w:sz w:val="24"/>
        </w:rPr>
        <w:t xml:space="preserve">Innovator’s Mindset; </w:t>
      </w:r>
      <w:r>
        <w:rPr>
          <w:rFonts w:cs="Helvetica" w:ascii="Helvetica" w:hAnsi="Helvetica"/>
          <w:bCs/>
          <w:sz w:val="24"/>
        </w:rPr>
        <w:t xml:space="preserve">the book we are working through as a District this year. Also, at this faculty meeting, we took time to debrief with the staff information from the safety drill completed last week. Mr. McDowell also noted the PSAT’s are on Wednesday. </w:t>
      </w:r>
    </w:p>
    <w:p>
      <w:pPr>
        <w:pStyle w:val="Normal"/>
        <w:tabs>
          <w:tab w:val="left" w:pos="720" w:leader="none"/>
        </w:tabs>
        <w:ind w:left="1440" w:hanging="144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s. Weber, MS Principal, also held a middle school faculty meeting this week and the teacher’s presented and discussed Chapter 2.  She also noted that Sixth Grade Camp was very successful and that Mr. Adamek and Mr. Weaver visited the camp.  She praised the teachers for their planning, structure and coordination from beginning to the end. Mrs. Weber also mentioned there was moderate growth evidence shown on the preview of PVAAS testing in the middle school. She mentioned on November 6</w:t>
      </w:r>
      <w:r>
        <w:rPr>
          <w:rFonts w:cs="Helvetica" w:ascii="Helvetica" w:hAnsi="Helvetica"/>
          <w:bCs/>
          <w:sz w:val="24"/>
          <w:vertAlign w:val="superscript"/>
        </w:rPr>
        <w:t>th</w:t>
      </w:r>
      <w:r>
        <w:rPr>
          <w:rFonts w:cs="Helvetica" w:ascii="Helvetica" w:hAnsi="Helvetica"/>
          <w:bCs/>
          <w:sz w:val="24"/>
        </w:rPr>
        <w:t xml:space="preserve"> the teacher’s will take part in professional development and November 11</w:t>
      </w:r>
      <w:r>
        <w:rPr>
          <w:rFonts w:cs="Helvetica" w:ascii="Helvetica" w:hAnsi="Helvetica"/>
          <w:bCs/>
          <w:sz w:val="24"/>
          <w:vertAlign w:val="superscript"/>
        </w:rPr>
        <w:t>th</w:t>
      </w:r>
      <w:r>
        <w:rPr>
          <w:rFonts w:cs="Helvetica" w:ascii="Helvetica" w:hAnsi="Helvetica"/>
          <w:bCs/>
          <w:sz w:val="24"/>
        </w:rPr>
        <w:t xml:space="preserve"> is our veterans’ day breakfast.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Mrs. Richwine, Elementary Principal, held the elementary faculty meeting last week and also covered 3 chapters on the </w:t>
      </w:r>
      <w:r>
        <w:rPr>
          <w:rFonts w:cs="Helvetica" w:ascii="Helvetica" w:hAnsi="Helvetica"/>
          <w:bCs/>
          <w:i/>
          <w:sz w:val="24"/>
        </w:rPr>
        <w:t>Innovator’s Mindset</w:t>
      </w:r>
      <w:r>
        <w:rPr>
          <w:rFonts w:cs="Helvetica" w:ascii="Helvetica" w:hAnsi="Helvetica"/>
          <w:bCs/>
          <w:sz w:val="24"/>
        </w:rPr>
        <w:t xml:space="preserve">. She said all three presentations were good and noted that Mrs. Kozack and Mrs. Mummert went first and thanked them. Mrs. Richwine stated that the elementary met or exceeded the academic standard for proficiency or high achievement on the PVAAS testing and shared that the fall parade will be held on Thursday.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Watkins, Special Education Supervisor, started his presentation announcing the Quiz Bowl Team earned their second win. Several Board members inquired if the Quiz Bowl was open to the public? Mr. Watkins said he will let them know. He mentioned two students attended the science exam and lecture at Millersville University. Mr. Watkins said he would be starting the parent group next month that he mentioned at the last board meeting.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Crystal Heller, Athletic Director, updated the board with wins and losses during the journey of our fall sports teams on their way to District playoffs.  She also mentioned that the athletic department now has a Facebook (FASD Athletics), Twitter (@athleticsFASD) and Instagram (FASD Athletics) account. Mrs. Myers thanked Ms. Heller for doing a great job updating this information on the account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2</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urray stated his concern regarding the light that should be on the flag at the stadium at night. After a brief discussion with the athletic director and building and grounds director, it was agreed that Ms. Heller will follow up and make sure this light is not out.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pPr>
      <w:r>
        <w:rPr>
          <w:rFonts w:cs="Helvetica" w:ascii="Helvetica" w:hAnsi="Helvetica"/>
          <w:bCs/>
          <w:sz w:val="24"/>
        </w:rPr>
        <w:tab/>
        <w:t>Mr. Adamek, Superintendent, first announced that we have the new building and grounds supervisor on the addendum tonight. Mr. Adamek also mentioned he met with the administration team and Mr. Weaver to review the safety drill held last week, and Mr. Adamek believes we are ahead of most districts in training. Mr. Adamek also continued updating the board on curriculum and revealed his appreciation for the staff and all the time they put in this year for curriculum writing. He mentioned many resources have been received by the District and that all the written curriculum, along with the resources, will be reviewed by the staff at the in-service day on November 15</w:t>
      </w:r>
      <w:r>
        <w:rPr>
          <w:rFonts w:cs="Helvetica" w:ascii="Helvetica" w:hAnsi="Helvetica"/>
          <w:bCs/>
          <w:sz w:val="24"/>
          <w:vertAlign w:val="superscript"/>
        </w:rPr>
        <w:t>th</w:t>
      </w:r>
      <w:r>
        <w:rPr>
          <w:rFonts w:cs="Helvetica" w:ascii="Helvetica" w:hAnsi="Helvetica"/>
          <w:bCs/>
          <w:sz w:val="24"/>
        </w:rPr>
        <w:t>.  We are looking to adopt the curriculum in November.  Mrs. Myers asked when the board will see this curriculum and Mr. Adamek said he will share this revised curriculum after the staff reviews on the 15</w:t>
      </w:r>
      <w:r>
        <w:rPr>
          <w:rFonts w:cs="Helvetica" w:ascii="Helvetica" w:hAnsi="Helvetica"/>
          <w:bCs/>
          <w:sz w:val="24"/>
          <w:vertAlign w:val="superscript"/>
        </w:rPr>
        <w:t>th</w:t>
      </w:r>
      <w:r>
        <w:rPr>
          <w:rFonts w:cs="Helvetica" w:ascii="Helvetica" w:hAnsi="Helvetica"/>
          <w:bCs/>
          <w:sz w:val="24"/>
        </w:rPr>
        <w:t xml:space="preserve"> of November. He last noted that the Veterans Day breakfast will be provided by Liberty Mountain Resort and thanked them.</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Colby Redding, student representative, stated that from a student perspective it is great to see all his friends on the sports teams doing so well.  He also mentioned the safety drill and expressed “the messiness” of the drill and said that it was confusing at first but it was a good way to mimic an actual scene in real life.     </w:t>
      </w:r>
    </w:p>
    <w:p>
      <w:pPr>
        <w:pStyle w:val="Normal"/>
        <w:tabs>
          <w:tab w:val="left" w:pos="720" w:leader="none"/>
        </w:tabs>
        <w:spacing w:before="0" w:after="20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The Consent Agenda was approved as presented, Items A-G, including Addendum items H &amp; I on a motion made by Mrs. Holz and seconded by Mr. Laird.  A roll call vote was taken with Mr. Murray, Mrs. Van Metre, Mr. Strahler, Mrs. Myers, Mr. Shutt, and Mrs. Holz, Mr. Whitcomb, Mr. Laird and Mrs. Bequette casting assenting votes.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oreign field trip request from Ms. Jocelyn West and students from Spanish II, III and IV to travel to Costa Rica before and during FASD spring break 2021. The tentative dates of the trip are March 26, 2021 through April 2, 2021.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 xml:space="preserve">Approved a field trip request from Ms. Patsy Mills and the Chamber Singers to travel to Fairfield AMVETS on Sunday, December 8, 2019 to perform during the Pearl Harbor Service. </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353,526.45                from September 18, 2019 through Octo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6,073.95                      from September 18, 2019 through Octo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addition of Ms. Colleen Dougherty to the bus / van driver list for the 2019-2020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Approved the employment of Ms. Shelly R. Mahoney as an Elementary 4</w:t>
      </w:r>
      <w:r>
        <w:rPr>
          <w:rFonts w:cs="Helvetica" w:ascii="Helvetica" w:hAnsi="Helvetica"/>
          <w:sz w:val="24"/>
          <w:szCs w:val="24"/>
          <w:vertAlign w:val="superscript"/>
        </w:rPr>
        <w:t>th</w:t>
      </w:r>
      <w:r>
        <w:rPr>
          <w:rFonts w:cs="Helvetica" w:ascii="Helvetica" w:hAnsi="Helvetica"/>
          <w:sz w:val="24"/>
          <w:szCs w:val="24"/>
        </w:rPr>
        <w:t xml:space="preserve"> Grade Teacher for the 2019-2020 school year effective November 4, 2019 with salary and benefits per the Collective Bargaining Agreement pending all certification and paperwork is complete.</w:t>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t xml:space="preserve">Addendum   </w:t>
      </w:r>
      <w:r>
        <w:rPr>
          <w:rFonts w:cs="Helvetica" w:ascii="Helvetica" w:hAnsi="Helvetica"/>
          <w:sz w:val="24"/>
          <w:szCs w:val="24"/>
        </w:rPr>
        <w:t>H.</w:t>
        <w:tab/>
        <w:t>Approved the employment of Mr. William H. Mooney, III as a full-time Building and Grounds Supervisor with an annual salary of $62,500 and benefits per the Support Staff Policy. His tentative start date is November 18, 2019.</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b/>
      </w:r>
      <w:r>
        <w:rPr>
          <w:rFonts w:cs="Helvetica" w:ascii="Helvetica" w:hAnsi="Helvetica"/>
          <w:sz w:val="24"/>
          <w:szCs w:val="24"/>
        </w:rPr>
        <w:t>I.</w:t>
        <w:tab/>
        <w:t xml:space="preserve">Approved a field trip request from Mrs. Tara Phillips, Ms. Ute Cline, class advisors, and the Class of 2020 to travel to New York City, NY on May 1, 2020 for the Senior Class Trip.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Mr. Adamek introduced and welcomed, Mrs. Shelly Mahoney, the new 4</w:t>
      </w:r>
      <w:r>
        <w:rPr>
          <w:rFonts w:cs="Helvetica" w:ascii="Helvetica" w:hAnsi="Helvetica"/>
          <w:sz w:val="24"/>
          <w:vertAlign w:val="superscript"/>
        </w:rPr>
        <w:t>th</w:t>
      </w:r>
      <w:r>
        <w:rPr>
          <w:rFonts w:cs="Helvetica" w:ascii="Helvetica" w:hAnsi="Helvetica"/>
          <w:sz w:val="24"/>
        </w:rPr>
        <w:t xml:space="preserve"> grade teacher to the District.  He also mentioned the new building and grounds supervisor will be in next Wednesday and will have a start date overlapping Mr. Kessel’s time here to get Mr. Mooney familiar with the systems in place in the Distric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ab/>
      </w:r>
    </w:p>
    <w:p>
      <w:pPr>
        <w:pStyle w:val="Normal"/>
        <w:tabs>
          <w:tab w:val="left" w:pos="72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ind w:left="2880" w:hanging="2880"/>
        <w:jc w:val="both"/>
        <w:rPr/>
      </w:pPr>
      <w:r>
        <w:rPr>
          <w:rFonts w:cs="Helvetica" w:ascii="Helvetica" w:hAnsi="Helvetica"/>
          <w:b/>
          <w:sz w:val="24"/>
        </w:rPr>
        <w:tab/>
      </w:r>
      <w:r>
        <w:rPr>
          <w:rFonts w:cs="Helvetica" w:ascii="Helvetica" w:hAnsi="Helvetica"/>
          <w:sz w:val="24"/>
        </w:rPr>
        <w:t xml:space="preserve">Mr. Whitcomb asked Mr. McDowell for a brief summary and what his thoughts were about </w:t>
      </w:r>
    </w:p>
    <w:p>
      <w:pPr>
        <w:pStyle w:val="Normal"/>
        <w:tabs>
          <w:tab w:val="clear" w:pos="720"/>
          <w:tab w:val="left" w:pos="1440" w:leader="none"/>
          <w:tab w:val="left" w:pos="2160" w:leader="none"/>
        </w:tabs>
        <w:spacing w:lineRule="auto" w:line="360"/>
        <w:jc w:val="both"/>
        <w:rPr/>
      </w:pPr>
      <w:r>
        <w:rPr>
          <w:rFonts w:cs="Helvetica" w:ascii="Helvetica" w:hAnsi="Helvetica"/>
          <w:sz w:val="24"/>
          <w:szCs w:val="24"/>
        </w:rPr>
        <w:t xml:space="preserve">Pennsylvania College Advising Corps – Career Counselor Program that was presented at the last board meeting. Mr. McDowell reviewed the information presented, at the last board meeting, and agreed it would be beneficial for the students. In his opinion, it would be worth the money to share with another District.  After a brief discussion, Mr. Adamek said there was another District in the area interested in sharing a counselor.  Mrs. Holz asked about the Career Counselor position and Mr. Adamek stated that we will still be hiring for this position with Perkins Grant money. </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s. Bequette, the meeting unanimously adjourned at 7:42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4"/>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5" w:name="Minutes11062019RegularBoardMeeting"/>
        <w:r>
          <w:rPr>
            <w:rStyle w:val="InternetLink"/>
            <w:rFonts w:cs="Helvetica" w:ascii="Helvetica" w:hAnsi="Helvetica"/>
            <w:sz w:val="24"/>
            <w:szCs w:val="24"/>
          </w:rPr>
          <w:t>November 6, 2019</w:t>
        </w:r>
      </w:hyperlink>
      <w:bookmarkEnd w:id="5"/>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5</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Wednesday evening, November 6, 2019 at 5:35 p.m. in the district boardroom for a special meeting. The following members were in attendance: Mrs. Van Metre, Presiding; Mrs. Holz, Mr. Strahler, Mr. Shutt, Mr. Murray, and Mrs. Bequette.  Mr. Laird, Mr. Whitcomb and Mrs. Myers were absent. Also present were Mr. Michael Adamek, Superintendent; Mr. Nathan Makar, Coordinator of Computer Services and Technology; and Mrs. Barbara Richwine, Elementary School Principal. </w:t>
      </w:r>
    </w:p>
    <w:p>
      <w:pPr>
        <w:pStyle w:val="Normal"/>
        <w:tabs>
          <w:tab w:val="left" w:pos="720" w:leader="none"/>
        </w:tabs>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Public Comment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Dean Thomas announced that the Lions Club will be making peanut butter balls again this year on November 18 &amp;19.  Please sign up, they will go fast.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sz w:val="24"/>
          <w:szCs w:val="24"/>
        </w:rPr>
        <w:tab/>
        <w:t xml:space="preserve">The Consent Agenda was approved as presented on a motion made by Mrs. Bequette and seconded by Mr. Shutt.  A roll call vote was taken with </w:t>
      </w:r>
      <w:r>
        <w:rPr>
          <w:rFonts w:eastAsia="Calibri" w:cs="Helvetica" w:ascii="Helvetica" w:hAnsi="Helvetica"/>
          <w:sz w:val="24"/>
          <w:szCs w:val="24"/>
        </w:rPr>
        <w:t>Mrs. Van Metre, Mrs. Holz, Mr. Strahler, Mr. Shutt, Mr. Murray, and Mrs. Bequette</w:t>
      </w:r>
      <w:r>
        <w:rPr>
          <w:rFonts w:cs="Helvetica" w:ascii="Helvetica" w:hAnsi="Helvetica"/>
          <w:sz w:val="24"/>
          <w:szCs w:val="24"/>
        </w:rPr>
        <w:t xml:space="preserve"> casting assenting votes.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Heading1"/>
        <w:ind w:left="2160" w:hanging="2160"/>
        <w:jc w:val="both"/>
        <w:rPr/>
      </w:pPr>
      <w:r>
        <w:rPr/>
        <w:t>Actions</w:t>
      </w:r>
      <w:r>
        <w:rPr>
          <w:b w:val="false"/>
        </w:rPr>
        <w:tab/>
        <w:t>A.</w:t>
        <w:tab/>
        <w:t xml:space="preserve">Approved the full-time employment of Ms. Amy B. Simmons as the Business Manager with benefits per the Business Manager’s Contract and an annual salary of $80,000.  Her first day of employment will be designated by the Superintendent. </w:t>
      </w:r>
    </w:p>
    <w:p>
      <w:pPr>
        <w:pStyle w:val="Normal"/>
        <w:tabs>
          <w:tab w:val="clear" w:pos="720"/>
          <w:tab w:val="left" w:pos="1440" w:leader="none"/>
          <w:tab w:val="left" w:pos="2160" w:leader="none"/>
        </w:tabs>
        <w:ind w:left="2160" w:hanging="216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olz, the meeting unanimously adjourned at 5:39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ichael P. Adamek</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57:00Z</dcterms:created>
  <dc:creator>Ann Brown</dc:creator>
  <dc:description/>
  <cp:keywords/>
  <dc:language>en-US</dc:language>
  <cp:lastModifiedBy>Ann Brown</cp:lastModifiedBy>
  <cp:lastPrinted>2019-11-08T12:45:00Z</cp:lastPrinted>
  <dcterms:modified xsi:type="dcterms:W3CDTF">2019-11-08T17:45:00Z</dcterms:modified>
  <cp:revision>10</cp:revision>
  <dc:subject/>
  <dc:title>FAIRFIELD AREA SCHOOL DISTRICT</dc:title>
</cp:coreProperties>
</file>